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PRIL 5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lver Lake Ball 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lver Lake After P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1 Street Repair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ral Water District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rPr/>
      </w:pPr>
      <w:r>
        <w:rPr/>
        <w:t>Please let us know your name when you j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7:00Z</dcterms:created>
  <dc:creator>City of Silver Lake</dc:creator>
  <dc:description/>
  <cp:keywords/>
  <dc:language>en-US</dc:language>
  <cp:lastModifiedBy>Darlene</cp:lastModifiedBy>
  <cp:lastPrinted>2021-04-01T13:08:00Z</cp:lastPrinted>
  <dcterms:modified xsi:type="dcterms:W3CDTF">2021-04-01T18:08:00Z</dcterms:modified>
  <cp:revision>10</cp:revision>
  <dc:subject/>
  <dc:title>CITY OF SILVER LAKE COUNCIL MEETING</dc:title>
</cp:coreProperties>
</file>